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SELEÇÃO  Nº 004/2018 de 04 de maio de 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468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RE PROCESSO SELETIVO PARA CONTRATAÇÃO EMERGENCIAL DE PROFESSOR PARA ATUAÇÃO NA SECRETARIA MUNICIPAL DE EDUCAÇÃO, CULTURA E DESPORTO DO MUNICÍPIO DE BARRA DO RIO AZUL/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 Município de Barra do Rio Azul, Estado do Rio Grande do Sul, através da Secretaria Municipal de Administração, torna público para conhecimento dos interessados que estão abertas as inscrições ao </w:t>
      </w:r>
      <w:r>
        <w:rPr>
          <w:rFonts w:cs="Arial" w:ascii="Arial" w:hAnsi="Arial"/>
          <w:b/>
          <w:bCs/>
          <w:sz w:val="24"/>
          <w:szCs w:val="24"/>
        </w:rPr>
        <w:t xml:space="preserve">Processo Seletivo Simplificado para a Contratação Emergencial de PROFESSOR, </w:t>
      </w:r>
      <w:r>
        <w:rPr>
          <w:rFonts w:cs="Arial" w:ascii="Arial" w:hAnsi="Arial"/>
          <w:sz w:val="24"/>
          <w:szCs w:val="24"/>
        </w:rPr>
        <w:t>em conformidade com a Lei Municipal nº 1505, de 09 de Abril de 2018, para o preenchimento do cargo abaixo relacionad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Número de vagas:  </w:t>
        <w:tab/>
        <w:tab/>
        <w:t>Carga Horária:</w:t>
        <w:tab/>
        <w:tab/>
        <w:t>Vencimento Básic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01  </w:t>
        <w:tab/>
        <w:tab/>
        <w:tab/>
        <w:t xml:space="preserve">       22h/s  </w:t>
        <w:tab/>
        <w:tab/>
        <w:tab/>
        <w:t xml:space="preserve">     R$ 1.292,2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Período, Local e Horário das Inscrições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4 a 15 de maio  de 2018, no horário das 07 horas e 30 minutos às 11 horas e 30 minutos e das 13 horas às 17 horas na Secretaria Municipal de Administr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Documentos a serem apresentados e entregues no ato da Inscri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didato deverá apresentar original e cópia dos seguintes documento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Cédula de Identidad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CPF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Título de Eleitor com comprovante da última eleiçã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Comprovante de conclusão de Nível Superior Licenciatura em Letr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Comprovante  de que está cursando ou ter concluído Cursos  de Língua  Ingles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Homologação das inscrições e prazo para recurso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ologação das inscrições será no dia 16 de maio  de 2018. O prazo para recurso do indeferimento das inscrições será no dia 17 de maio, em horário de expedi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 Critérios de avaliação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aso o número de candidatos inscritos for superior ao número de vagas, a classificação será objetivada através da contagem de pontos dos títulos apresentados na inscrição, na data de  de 18 de maio de 2018, </w:t>
      </w:r>
      <w:r>
        <w:rPr>
          <w:rFonts w:cs="Arial" w:ascii="Arial" w:hAnsi="Arial"/>
          <w:iCs/>
          <w:sz w:val="24"/>
          <w:szCs w:val="24"/>
        </w:rPr>
        <w:t xml:space="preserve"> por Comissão designada para elaboração e acompanhamento deste processo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*Avaliação de Títulos ( pontuação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Graduação na área de Letras: 25 pon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Especialização na área de Letras : 15 pon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 Mestrado: 15 pon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) Cursos de Lingua Inglesa até o máximo de três: 15 pontos c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) Experiência comprovada na área: 15 pontos a cada ano certificado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1- Serão pontuados cumulativamente os certificados apresentados e considerados afins ao cargo pretendido e, em caso de empate,   haverá sorteio público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) Resultado provisório e prazo para recurso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ultado provisório será divulgado no dia 21  de maio   de 2018, a partir das 15h00min. O prazo para interposição de recurso quanto ao resultado provisório será no dia 22 de maio e o julgamento do mesmo, caso existir, no dia 23 de maio 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) Resultado Final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ultado final será divulgado no dia 24 de maio 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) Contratação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será de natureza administrativa e realizada de acordo com as necessidades do Município, ficando assegurados ao contratado os direitos previstos no artigo 229 da Lei Municipal nº 1.151/201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) Prazo de Validade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validade da contratação temporária de excepcional interesse público será pelo período de 06 (seis) meses, podendo ser prorrogada nos termos do § 2°, do Artigo 231, do Regime Jurídico dos Servidores Públicos Municipais de Barra do Rio Azul – R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) Disposições Gerais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edital será publicado no local de costume da Prefeitura Municipal de Barra do Rio Azul/RS, bem como disponibilizado no endereço eletrônic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arradorioazul-rs.com.br</w:t>
        </w:r>
      </w:hyperlink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a do Rio Azul/RS, 04 de maio de 2018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ARRUD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arra do Rio Azul - 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985" w:footer="6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ua das Rosas, 268 – Centro – Barra do Rio Azul – RS – CEP 99795-000 – Fones (54) 3613-1167 / 1168 – site: www.barradorioazul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4365</wp:posOffset>
          </wp:positionH>
          <wp:positionV relativeFrom="paragraph">
            <wp:posOffset>-115570</wp:posOffset>
          </wp:positionV>
          <wp:extent cx="1487170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40</wp:posOffset>
          </wp:positionH>
          <wp:positionV relativeFrom="paragraph">
            <wp:posOffset>-179705</wp:posOffset>
          </wp:positionV>
          <wp:extent cx="929640" cy="982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0"/>
      </w:rPr>
      <w:t xml:space="preserve">                                   </w:t>
    </w:r>
    <w:r>
      <w:rPr>
        <w:sz w:val="24"/>
        <w:szCs w:val="20"/>
      </w:rPr>
      <w:t>ESTADO DO RIO GRANDE DO SUL</w:t>
    </w:r>
  </w:p>
  <w:p>
    <w:pPr>
      <w:pStyle w:val="Header"/>
      <w:rPr/>
    </w:pPr>
    <w:r>
      <w:rPr>
        <w:rFonts w:cs="Calibri"/>
        <w:sz w:val="24"/>
        <w:szCs w:val="20"/>
      </w:rPr>
      <w:t xml:space="preserve">                                   </w:t>
    </w:r>
    <w:r>
      <w:rPr>
        <w:sz w:val="24"/>
        <w:szCs w:val="20"/>
      </w:rPr>
      <w:t>GOVERNO MUNICIPAL DE</w:t>
    </w:r>
  </w:p>
  <w:p>
    <w:pPr>
      <w:pStyle w:val="Header"/>
      <w:pBdr>
        <w:bottom w:val="single" w:sz="12" w:space="1" w:color="000000"/>
      </w:pBdr>
      <w:rPr/>
    </w:pPr>
    <w:r>
      <w:rPr>
        <w:rFonts w:cs="Calibri"/>
        <w:b/>
        <w:sz w:val="44"/>
        <w:szCs w:val="20"/>
      </w:rPr>
      <w:t xml:space="preserve">                   </w:t>
    </w:r>
    <w:r>
      <w:rPr>
        <w:b/>
        <w:sz w:val="42"/>
        <w:szCs w:val="42"/>
      </w:rPr>
      <w:t>BARRA DO RIO AZUL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  <w:szCs w:val="20"/>
      </w:rPr>
    </w:pPr>
    <w:r>
      <w:rPr>
        <w:b/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adorioazul-r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3:00Z</dcterms:created>
  <dc:creator>user</dc:creator>
  <dc:description/>
  <dc:language>en-US</dc:language>
  <cp:lastModifiedBy>Admin</cp:lastModifiedBy>
  <cp:lastPrinted>2018-05-04T07:45:00Z</cp:lastPrinted>
  <dcterms:modified xsi:type="dcterms:W3CDTF">2018-05-09T17:53:00Z</dcterms:modified>
  <cp:revision>2</cp:revision>
  <dc:subject/>
  <dc:title/>
</cp:coreProperties>
</file>