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0720" cy="19888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ULÁRIO PARA ALVARÁ DE MANEJO DE ÁRVORES NATIVAS POR DANOS CONTINUADOS AO PATRIMÔNIO OU CAUSANDO RISCO DE ACIDENTES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feitura Municipal de Barra do Rio Azul</w:t>
              <w:br/>
              <w:t>Departamento de Meio Ambient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u w:val="single"/>
        </w:rPr>
      </w:pPr>
      <w:r>
        <w:rPr>
          <w:rFonts w:cs="Arial" w:ascii="Arial Narrow" w:hAnsi="Arial Narrow"/>
          <w:b/>
          <w:bCs/>
          <w:color w:val="FF0000"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o Meio Ambiente – Barra do Rio Azul - R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0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MANEJO DE ÁRVORES NATIVAS POR DANOS CONTINUADOS AO PATRIMÔNIO OU CAUSANDO RISCO DE ACIDENTES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eclaro, para os devidos fins, que não possuo débitos oriundos de infrações ambientais e de reposição florestal junto aos órgãos ambientais competentes e que o manejo, caso aprovado, respeitará as condições estabelecidas no Alvará de Licenciamento de Serviços Florestais, conforme legislação vigente</w:t>
      </w:r>
      <w:r>
        <w:rPr>
          <w:rFonts w:cs="Arial" w:ascii="Arial" w:hAnsi="Arial"/>
        </w:rPr>
        <w:t>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ra do Rio Azu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0" w:name="OLE_LINK34"/>
      <w:bookmarkEnd w:id="0"/>
      <w:r>
        <w:rPr/>
        <w:t>REPRESENTANTE LEGAL (SE HOUVER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469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1" w:name="OLE_LINK34"/>
      <w:bookmarkEnd w:id="1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2" w:name="OLE_LINK11"/>
            <w:bookmarkEnd w:id="2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2. Quanto ao tipo – marcar com X: 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719"/>
        <w:gridCol w:w="1719"/>
      </w:tblGrid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</w:t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dade Privad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Posse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3" w:name="OLE_LINK8"/>
      <w:bookmarkEnd w:id="3"/>
      <w:r>
        <w:rPr>
          <w:rFonts w:cs="Arial" w:ascii="Arial Narrow" w:hAnsi="Arial Narrow"/>
          <w:b/>
          <w:bCs/>
        </w:rPr>
        <w:t>3.3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4" w:name="OLE_LINK16"/>
            <w:bookmarkStart w:id="5" w:name="OLE_LINK16"/>
            <w:bookmarkEnd w:id="5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IRGAS 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ab/>
        <w:tab/>
      </w:r>
      <w:r>
        <w:rPr/>
        <w:t>Somente graus (dd.dddddº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6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6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2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IRGAS 2000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7" w:name="OLE_LINK9"/>
      <w:bookmarkEnd w:id="7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VEGETAÇÃO A SER MANEJA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1. </w:t>
      </w:r>
      <w:r>
        <w:rPr>
          <w:rFonts w:cs="Arial" w:ascii="Arial Narrow" w:hAnsi="Arial Narrow"/>
          <w:caps w:val="false"/>
          <w:smallCaps w:val="false"/>
          <w:sz w:val="20"/>
        </w:rPr>
        <w:t xml:space="preserve">Levantamento </w:t>
      </w:r>
      <w:bookmarkStart w:id="8" w:name="OLE_LINK43"/>
      <w:r>
        <w:rPr>
          <w:rFonts w:cs="Arial" w:ascii="Arial Narrow" w:hAnsi="Arial Narrow"/>
          <w:caps w:val="false"/>
          <w:smallCaps w:val="false"/>
          <w:sz w:val="20"/>
        </w:rPr>
        <w:t>Dendrométrico</w:t>
      </w:r>
      <w:bookmarkEnd w:id="8"/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14"/>
        <w:gridCol w:w="1105"/>
        <w:gridCol w:w="1105"/>
        <w:gridCol w:w="1106"/>
        <w:gridCol w:w="1105"/>
        <w:gridCol w:w="1106"/>
      </w:tblGrid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um da espéci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científic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 forma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9" w:name="_Hlk234730679"/>
            <w:bookmarkStart w:id="10" w:name="OLE_LINK29"/>
            <w:bookmarkStart w:id="11" w:name="OLE_LINK28"/>
            <w:bookmarkEnd w:id="9"/>
            <w:bookmarkEnd w:id="10"/>
            <w:bookmarkEnd w:id="11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2" w:name="OLE_LINK9"/>
      <w:bookmarkStart w:id="13" w:name="OLE_LINK9"/>
      <w:bookmarkEnd w:id="13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4.2. Volume Tot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4" w:name="OLE_LINK30"/>
            <w:bookmarkEnd w:id="14"/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5" w:name="OLE_LINK12"/>
      <w:bookmarkStart w:id="16" w:name="OLE_LINK12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.3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7" w:name="OLE_LINK12"/>
      <w:r>
        <w:rPr/>
        <w:t xml:space="preserve">4.3. </w:t>
      </w:r>
      <w:bookmarkEnd w:id="17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8" w:name="OLE_LINK14"/>
            <w:r>
              <w:rPr>
                <w:rFonts w:cs="Arial Narrow" w:ascii="Arial Narrow" w:hAnsi="Arial Narrow"/>
              </w:rPr>
              <w:t>(......)</w:t>
            </w:r>
            <w:bookmarkEnd w:id="18"/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4</w:t>
      </w:r>
      <w:r>
        <w:rPr>
          <w:rFonts w:cs="Arial" w:ascii="Arial Narrow" w:hAnsi="Arial Narrow"/>
          <w:bCs/>
          <w:caps w:val="false"/>
          <w:smallCaps w:val="false"/>
          <w:sz w:val="20"/>
        </w:rPr>
        <w:t>. Característica(s) da(s) árvore(s) - MARCAR com ( X ):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1"/>
        <w:gridCol w:w="6992"/>
      </w:tblGrid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 estado fitossanitári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a(s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o de queda com danos ao patrimônio e à integridade física de transeuntes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ndo danos continuados ao patrimôni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considerada de preservação permanente, associada a curso d’água ou banhad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: aS Medidas de compensação ambiental FICARÃO À CRITÉRIO DO ÓRGÃO LICENCIADOR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(obrigatório quando o volume for superior a 50 m3 de toras por propriedade, independente do volume de lenha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92"/>
        <w:gridCol w:w="141"/>
        <w:gridCol w:w="567"/>
        <w:gridCol w:w="1274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3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</w:t>
            </w:r>
            <w:r>
              <w:rPr>
                <w:rFonts w:cs="Arial Narrow" w:ascii="Arial Narrow" w:hAnsi="Arial Narrow"/>
              </w:rPr>
              <w:t xml:space="preserve"> – GA original, comprovante do recolhimento da Taxa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Laudo Técnico</w:t>
            </w:r>
            <w:r>
              <w:rPr>
                <w:rFonts w:cs="Arial Narrow" w:ascii="Arial Narrow" w:hAnsi="Arial Narrow"/>
              </w:rPr>
              <w:t xml:space="preserve"> situação atual, com parecer conclusivo sobre o manejo proposto e sua justificativa e medidas compensatórias ou mitigadoras,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profissional responsável pela ART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de elaboração do Laudo Técnico e assistência técnica para o manejo, incluindo a reposição florestal obrigatóri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Mapa, se existente, ou croqui da propriedade com localização das árvores a serem manejadas (com coordenadas UTM/DATUM – SIRGAS 2000), com data e assinatura do profissional responsável pela ART.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0" w:after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Medidas de compensação ambiental propostas -</w:t>
            </w:r>
            <w:r>
              <w:rPr>
                <w:rFonts w:cs="Arial" w:ascii="Arial Narrow" w:hAnsi="Arial Narrow"/>
              </w:rPr>
              <w:t xml:space="preserve"> Reposição Florestal Obrigatór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jeto de para áreas superiores a 2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Observação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</w:rPr>
              <w:t>os projetos de reposição florestal obrigatória deverão ser apresentados, com indicação do local dos plantios, coordenadas geográficas, cronograma dos tratos silviculturais até o quarto ano e de monitoramento, com ART de profissional habili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 Narrow" w:hAnsi="Arial Narrow"/>
          <w:bCs/>
          <w:u w:val="single"/>
        </w:rPr>
        <w:t>EM TODOS OS CASOS APRESENTAÇÃO DO Comprovante do Recibo de Inscrição do Cadastro Ambiental Rur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4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6:00Z</dcterms:created>
  <dc:creator>.</dc:creator>
  <dc:description/>
  <cp:keywords/>
  <dc:language>en-US</dc:language>
  <cp:lastModifiedBy>Admin</cp:lastModifiedBy>
  <dcterms:modified xsi:type="dcterms:W3CDTF">2020-09-09T15:09:00Z</dcterms:modified>
  <cp:revision>3</cp:revision>
  <dc:subject/>
  <dc:title>FORMULÁRIO PARA REQUERIMENTO PARA SUPRESSÃO DE ÁRVORES NATIVAS POR DANOS CONTINUADOS AO PATRIMÔNIO OU CAUSANDO RISCO DE ACIDENTES</dc:title>
</cp:coreProperties>
</file>