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ituloPricinpalfontemenor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FF0000"/>
                <w:sz w:val="2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CabealhoTituloPricinpalfontemenor"/>
              <w:rPr>
                <w:rFonts w:cs="Arial"/>
                <w:bCs/>
                <w:caps w:val="false"/>
                <w:smallCaps w:val="false"/>
                <w:sz w:val="22"/>
                <w:szCs w:val="22"/>
              </w:rPr>
            </w:pPr>
            <w:bookmarkStart w:id="2" w:name="OLE_LINK1"/>
            <w:r>
              <w:rPr>
                <w:rFonts w:cs="Arial"/>
                <w:bCs/>
                <w:caps w:val="false"/>
                <w:smallCaps w:val="false"/>
                <w:sz w:val="22"/>
                <w:szCs w:val="22"/>
              </w:rPr>
              <w:t xml:space="preserve">FORMULÁRIOS PARA AUTORIZAÇÃO DE </w:t>
            </w:r>
            <w:bookmarkEnd w:id="2"/>
            <w:r>
              <w:rPr>
                <w:rFonts w:cs="Arial"/>
                <w:bCs/>
                <w:caps w:val="false"/>
                <w:smallCaps w:val="false"/>
                <w:sz w:val="22"/>
                <w:szCs w:val="22"/>
              </w:rPr>
              <w:t>RECUPERAÇÃO OU RESTAURAÇÃO DE ÁREAS PROTEGIDAS COM SUPRESSÃO DE ESPÉCIES EXÓTICAS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Barra do Rio Azul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Meio Ambiente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DIÇÃO OBRIGATÓR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XECUÇÃO DE PROJETO DE RECUPERAÇÃO DAS ÁREAS CONSIDERADAS DE PRESERVAÇÃO PERMANENTE ATINGIDAS COM PLANTIOS E MANUTENÇÃO DE ÁRVORES NATIVAS DA REGIÃO E/OU CONDUÇÃO DA REGENERAÇÃO NATURAL, DENTRO DE UM PROGRAMA DE RESTAURAÇÃO DAS ÁREAS IMPACTADA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TENÇÃ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EMPREENDEDOR SOMENTE PODERÁ EXECUTAR A SUPRESSÃO DA VEGETAÇÃO EXÓTICA EM ÁREA PROTEGIDA DE POSSE DA AUTORIZAÇÃO FLORESTAL EMITIDA PELO ÓRGÃO FLORESTAL COMPETENT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Do Meio Ambiente – Erval Grande - RS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 abaixo identificad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PRIETÁRIO DO IMÓVE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MPREENDEDOR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cantSplit w:val="true"/>
        </w:trPr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</w:tr>
    </w:tbl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 xml:space="preserve">AUTORIZAÇÃO </w:t>
      </w:r>
      <w:r>
        <w:rPr>
          <w:rFonts w:cs="Arial" w:ascii="Arial Narrow" w:hAnsi="Arial Narrow"/>
          <w:bCs/>
          <w:sz w:val="20"/>
        </w:rPr>
        <w:t xml:space="preserve">para </w:t>
      </w:r>
      <w:r>
        <w:rPr>
          <w:rFonts w:cs="Arial" w:ascii="Arial Narrow" w:hAnsi="Arial Narrow"/>
          <w:b/>
          <w:sz w:val="20"/>
        </w:rPr>
        <w:t>RECUPERAÇÃO OU RESTAURAÇÃO DE ÁREAS PROTEGIDAS COM SUPRESSÃO DE ESPÉCIES EXÓTICAS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para os devidos fins, que não possuo débitos oriundos de infrações ambientais e de reposição florestal junto aos órgãos ambientais competentes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eclaro, que o manejo, caso aprovado, respeitará as condições estabelecidas na Autorização Florestal com o</w:t>
      </w:r>
      <w:r>
        <w:rPr>
          <w:rFonts w:cs="Arial Narrow" w:ascii="Arial Narrow" w:hAnsi="Arial Narrow"/>
          <w:u w:val="single"/>
        </w:rPr>
        <w:t xml:space="preserve"> compromisso</w:t>
      </w:r>
      <w:r>
        <w:rPr>
          <w:rFonts w:cs="Arial Narrow" w:ascii="Arial Narrow" w:hAnsi="Arial Narrow"/>
        </w:rPr>
        <w:t xml:space="preserve"> de executar o projeto de restauração das áreas degradadas,</w:t>
      </w:r>
      <w:r>
        <w:rPr>
          <w:rFonts w:cs="Arial" w:ascii="Arial Narrow" w:hAnsi="Arial Narrow"/>
        </w:rPr>
        <w:t xml:space="preserve"> conforme legislação vigente.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ra do Rio Azu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Assinatura do Requerente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rgo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134"/>
        <w:gridCol w:w="567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3" w:name="OLE_LINK36"/>
            <w:bookmarkEnd w:id="3"/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 EMPREENDEDOR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134"/>
        <w:gridCol w:w="567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 xml:space="preserve">REPRESENTANTE LEGAL </w:t>
      </w:r>
      <w:bookmarkStart w:id="4" w:name="OLE_LINK33"/>
      <w:r>
        <w:rPr/>
        <w:t>(SE HOUVER)</w:t>
      </w:r>
      <w:bookmarkEnd w:id="4"/>
      <w:r>
        <w:rPr/>
        <w:t>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134"/>
        <w:gridCol w:w="851"/>
        <w:gridCol w:w="2469"/>
      </w:tblGrid>
      <w:tr>
        <w:trPr/>
        <w:tc>
          <w:tcPr>
            <w:tcW w:w="9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. Quanto ao tipo – Marcar com X: 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19"/>
        <w:gridCol w:w="1719"/>
      </w:tblGrid>
      <w:tr>
        <w:trPr/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ban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l</w:t>
            </w:r>
          </w:p>
        </w:tc>
      </w:tr>
      <w:tr>
        <w:trPr/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dade Privad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Posse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5" w:name="OLE_LINK13"/>
      <w:bookmarkStart w:id="6" w:name="OLE_LINK8"/>
      <w:bookmarkStart w:id="7" w:name="OLE_LINK13"/>
      <w:bookmarkStart w:id="8" w:name="OLE_LINK8"/>
      <w:bookmarkEnd w:id="7"/>
      <w:bookmarkEnd w:id="8"/>
    </w:p>
    <w:p>
      <w:pPr>
        <w:pStyle w:val="Normal"/>
        <w:autoSpaceDE w:val="false"/>
        <w:jc w:val="both"/>
        <w:rPr/>
      </w:pPr>
      <w:bookmarkStart w:id="9" w:name="OLE_LINK13"/>
      <w:bookmarkEnd w:id="9"/>
      <w:r>
        <w:rPr/>
        <w:t>4.2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3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0" w:name="OLE_LINK8"/>
      <w:bookmarkStart w:id="11" w:name="OLE_LINK8"/>
      <w:bookmarkEnd w:id="11"/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4.4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IRGAS 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12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12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47"/>
        <w:gridCol w:w="1028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32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IRGAS 2000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Descrição geral do ambiente onde se insere a área a ser recuperada ou restaurad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Área Total de Manejo (em hecta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b)Uso(s) atual(is) 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" w:ascii="Arial Narrow" w:hAnsi="Arial Narrow"/>
          <w:b/>
          <w:bCs/>
        </w:rPr>
        <w:t>a área de manejo</w:t>
      </w:r>
      <w:r>
        <w:rPr>
          <w:rFonts w:cs="Arial Narrow" w:ascii="Arial Narrow" w:hAnsi="Arial Narrow"/>
          <w:b/>
        </w:rPr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) Curso hídrico natural </w:t>
      </w:r>
      <w:bookmarkStart w:id="13" w:name="OLE_LINK15"/>
      <w:r>
        <w:rPr>
          <w:rFonts w:cs="Arial Narrow" w:ascii="Arial Narrow" w:hAnsi="Arial Narrow"/>
          <w:b/>
          <w:bCs/>
        </w:rPr>
        <w:t xml:space="preserve">nas proximidades </w:t>
      </w:r>
      <w:bookmarkStart w:id="14" w:name="OLE_LINK10"/>
      <w:bookmarkEnd w:id="13"/>
      <w:r>
        <w:rPr>
          <w:rFonts w:cs="Arial Narrow" w:ascii="Arial Narrow" w:hAnsi="Arial Narrow"/>
          <w:b/>
          <w:bCs/>
        </w:rPr>
        <w:t xml:space="preserve">da </w:t>
      </w:r>
      <w:bookmarkStart w:id="15" w:name="OLE_LINK6"/>
      <w:r>
        <w:rPr>
          <w:rFonts w:cs="Arial Narrow" w:ascii="Arial Narrow" w:hAnsi="Arial Narrow"/>
          <w:b/>
          <w:bCs/>
        </w:rPr>
        <w:t xml:space="preserve">área </w:t>
      </w:r>
      <w:bookmarkEnd w:id="15"/>
      <w:r>
        <w:rPr>
          <w:rFonts w:cs="Arial Narrow" w:ascii="Arial Narrow" w:hAnsi="Arial Narrow"/>
          <w:b/>
          <w:bCs/>
        </w:rPr>
        <w:t>de manejo</w:t>
      </w:r>
      <w:bookmarkEnd w:id="14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357"/>
        <w:gridCol w:w="2977"/>
      </w:tblGrid>
      <w:tr>
        <w:trPr>
          <w:trHeight w:val="50" w:hRule="atLeast"/>
        </w:trPr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(arroio, córrego, rio).</w:t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(se houver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 *</w:t>
            </w:r>
          </w:p>
        </w:tc>
      </w:tr>
      <w:tr>
        <w:trPr>
          <w:trHeight w:val="46" w:hRule="atLeast"/>
        </w:trPr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" w:hRule="atLeast"/>
        </w:trPr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) Demais áreas protegidas na área de manejo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2977"/>
      </w:tblGrid>
      <w:tr>
        <w:trPr>
          <w:cantSplit w:val="true"/>
        </w:trPr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protegida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 (ha) na área de manejo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hado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pos d’água naturais (lagos e lagoas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pos d’água  artificiais (açudes e barragens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de Preservação Permanent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 legal instituíd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s com Declividade &gt; 45º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os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) Áreas de proteção na propriedad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709"/>
        <w:gridCol w:w="1276"/>
        <w:gridCol w:w="1984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(ha)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 Particular do Patrimônio Natural (RPPN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no IBAMA: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tio arqueológico, paleontológico, pré-histórico, histórico.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Lat. 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ong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f) Áreas de proteção nas proximidades da área de manej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2"/>
        <w:gridCol w:w="1984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* (Num raio de 10 Km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dades tradicionai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agem de abastecimento público (CORSAN e outros...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agem para Geração de Energia Elétrica (Hidrelétrica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S RESPONSÁVEIS TÉCNICOS PELA ELABORAÇÃO E EXECUÇÃO DO PROJET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9"/>
        <w:gridCol w:w="1652"/>
        <w:gridCol w:w="420"/>
        <w:gridCol w:w="430"/>
        <w:gridCol w:w="993"/>
        <w:gridCol w:w="283"/>
        <w:gridCol w:w="1374"/>
        <w:gridCol w:w="44"/>
        <w:gridCol w:w="567"/>
        <w:gridCol w:w="2551"/>
      </w:tblGrid>
      <w:tr>
        <w:trPr>
          <w:trHeight w:val="443" w:hRule="atLeast"/>
        </w:trPr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10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DADOS DO PROJETO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  <w:r>
        <w:rPr/>
        <w:t>DE RECUPERAÇÃO OU RESTAURAÇÃO DE ÁREAS PROTEGIDAS COM SUPRESSÃO DE ESPÉCIES EXÓTICAS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1.  Descrição Geral:</w:t>
            </w:r>
          </w:p>
        </w:tc>
      </w:tr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2. Objetivos:</w:t>
            </w:r>
          </w:p>
        </w:tc>
      </w:tr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3 Identificar a microbacia onde está inserido o projeto</w:t>
            </w:r>
          </w:p>
        </w:tc>
      </w:tr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4. Cronograma de execução do projeto até o 4º ano</w:t>
            </w:r>
          </w:p>
        </w:tc>
      </w:tr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36"/>
      </w:tblGrid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5. Medidas de Restauração Florestal das áreas de preservação permanente (além da supressão de exóticas) - marcar com (x)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esamento Florestal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iquecimento Florest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dução da Regeneração Natural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orestamento com n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6" w:name="OLE_LINK18"/>
            <w:r>
              <w:rPr>
                <w:rFonts w:cs="Arial Narrow" w:ascii="Arial Narrow" w:hAnsi="Arial Narrow"/>
              </w:rPr>
              <w:t>(......)</w:t>
            </w:r>
            <w:bookmarkEnd w:id="16"/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amento das áreas em processo de regeneração natural com cercas aramadas, visando evitar o acesso de animais domésticos de cri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6521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medidas:  especificar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NEXO I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color w:val="FF0000"/>
          <w:sz w:val="20"/>
        </w:rPr>
        <w:t>.</w:t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to</w:t>
            </w:r>
            <w:r>
              <w:rPr>
                <w:rFonts w:cs="Arial Narrow" w:ascii="Arial Narrow" w:hAnsi="Arial Narrow"/>
              </w:rPr>
              <w:t xml:space="preserve"> preenchido conforme página inicial deste formulári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</w:t>
            </w:r>
            <w:r>
              <w:rPr>
                <w:rFonts w:cs="Arial Narrow" w:ascii="Arial Narrow" w:hAnsi="Arial Narrow"/>
              </w:rPr>
              <w:t xml:space="preserve"> – GA original, comprovante do recolhimento da Taxa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ventário Florestal </w:t>
            </w:r>
          </w:p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</w:rPr>
              <w:t>-Laudo técnico de avaliação da área, contendo as seguintes informações,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iCs/>
                <w:u w:val="single"/>
              </w:rPr>
              <w:t>com data e assinatura do profissional responsável pela AR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técnica dos impactos sobre os ecossistemas florestais, nas áreas de influência direta e indire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a área, com levantamentos qualitativo e quantitativo da cobertura vegetal, especificando os dados da vegetação total a ser preservada e da vegetação proposta ao corte (espécie florestal), com estimativa do volume total de matéria-prima florestal (toras em metros cúbicos e lenha em estéreo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indicando os manejos necessários visando conservaçã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do da fauna local e suas interações com a flora.</w:t>
            </w:r>
          </w:p>
          <w:p>
            <w:pPr>
              <w:pStyle w:val="DadosAutoPreenchimento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Metodologias de coleta e análise dos dados de camp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pa ou croquis  do terreno/propriedade, </w:t>
            </w:r>
            <w:r>
              <w:rPr>
                <w:rFonts w:cs="Arial" w:ascii="Arial Narrow" w:hAnsi="Arial Narrow"/>
                <w:b/>
                <w:i/>
                <w:iCs/>
                <w:sz w:val="20"/>
                <w:u w:val="single"/>
              </w:rPr>
              <w:t>com data e assinatura do profissional responsável pela ART</w:t>
            </w:r>
            <w:r>
              <w:rPr>
                <w:rFonts w:cs="Arial Narrow" w:ascii="Arial Narrow" w:hAnsi="Arial Narrow"/>
                <w:sz w:val="20"/>
              </w:rPr>
              <w:t xml:space="preserve"> ,contendo:</w:t>
            </w:r>
          </w:p>
          <w:p>
            <w:pPr>
              <w:pStyle w:val="Condies"/>
              <w:numPr>
                <w:ilvl w:val="0"/>
                <w:numId w:val="7"/>
              </w:numPr>
              <w:tabs>
                <w:tab w:val="clear" w:pos="708"/>
                <w:tab w:val="left" w:pos="682" w:leader="none"/>
              </w:tabs>
              <w:ind w:left="682" w:hanging="284"/>
              <w:rPr/>
            </w:pPr>
            <w:r>
              <w:rPr>
                <w:rFonts w:cs="Arial" w:ascii="Arial Narrow" w:hAnsi="Arial Narrow"/>
                <w:bCs/>
                <w:sz w:val="20"/>
              </w:rPr>
              <w:t>localização da área de manejo e localização das formações florestais (com coordenadas UTM/DATUM – SAD 69),.</w:t>
            </w:r>
            <w:r>
              <w:rPr>
                <w:rFonts w:cs="Arial Narrow" w:ascii="Arial Narrow" w:hAnsi="Arial Narrow"/>
                <w:sz w:val="20"/>
              </w:rPr>
              <w:t>indicando os respectivos estágios sucessionais, uso atual do solo, rede de drenagem natural, áreas consideradas de preservação permanente associadas aos cursos d’água e banhados, áreas de ocupação antrópica, incluindo locação das árvores consideradas imunes ao corte e ameaçadas de extinção, da vegetação proposta ao corte e outros atributos ambientais de importância ecológica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idas de Mitigação Propostas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Condies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ind w:left="823" w:hanging="42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os de resgate de flora (principalmente bromeliáceas, cactáceas e orquidáceas).</w:t>
            </w:r>
          </w:p>
          <w:p>
            <w:pPr>
              <w:pStyle w:val="Condies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ind w:left="823" w:hanging="426"/>
              <w:rPr>
                <w:rFonts w:ascii="Arial Narrow" w:hAnsi="Arial Narrow" w:cs="Arial Narrow"/>
                <w:sz w:val="20"/>
              </w:rPr>
            </w:pPr>
            <w:bookmarkStart w:id="17" w:name="OLE_LINK47"/>
            <w:r>
              <w:rPr>
                <w:rFonts w:cs="Arial Narrow" w:ascii="Arial Narrow" w:hAnsi="Arial Narrow"/>
                <w:sz w:val="20"/>
              </w:rPr>
              <w:t xml:space="preserve">Projetos </w:t>
            </w:r>
            <w:bookmarkEnd w:id="17"/>
            <w:r>
              <w:rPr>
                <w:rFonts w:cs="Arial Narrow" w:ascii="Arial Narrow" w:hAnsi="Arial Narrow"/>
                <w:sz w:val="20"/>
              </w:rPr>
              <w:t>de resgate de fauna.</w:t>
            </w:r>
          </w:p>
          <w:p>
            <w:pPr>
              <w:pStyle w:val="Condies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ind w:left="823" w:hanging="42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o de transplante  de espécies ameaçadas de extinção e/ou  imunes ao corte.</w:t>
            </w:r>
          </w:p>
          <w:p>
            <w:pPr>
              <w:pStyle w:val="Condies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ind w:left="823" w:hanging="42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osta de outras medidas mitigadoras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morial fotográfico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  <w:t>Anotação(coes) de Responsabilidade Técnica (ARTs)</w:t>
            </w:r>
            <w:r>
              <w:rPr>
                <w:rFonts w:cs="Arial" w:ascii="Arial Narrow" w:hAnsi="Arial Narrow"/>
                <w:sz w:val="20"/>
              </w:rPr>
              <w:t xml:space="preserve"> dos responsáveis pelas informações contidas nos estudos ambientais  e pela elaboração e execução do projeto de reposição florestal obrigatória e medidas mitigatór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 Narrow" w:hAnsi="Arial Narrow"/>
          <w:bCs/>
          <w:u w:val="single"/>
        </w:rPr>
        <w:t>EM TODOS OS CASOS APRESENTAÇÃO DO Comprovante do Recibo de Inscrição do Cadastro Ambiental Ru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5:00Z</dcterms:created>
  <dc:creator>.</dc:creator>
  <dc:description/>
  <cp:keywords/>
  <dc:language>en-US</dc:language>
  <cp:lastModifiedBy>Admin</cp:lastModifiedBy>
  <dcterms:modified xsi:type="dcterms:W3CDTF">2020-09-09T15:09:00Z</dcterms:modified>
  <cp:revision>3</cp:revision>
  <dc:subject/>
  <dc:title>ROTEIRO PARA PROJETO DE RECUPERAÇÃO OU RESTAURAÇÃO DE ÁREAS PROTEGIDAS COM SUPRESSÃO DE EXÓTICAS INVASORAS OU CULTIVADAS</dc:title>
</cp:coreProperties>
</file>