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EIRO PARA REQUERIMENTO DE MANEJO FLORESTAL PARA MANUTENÇÃO DE RODOVIAS E ESTRADAS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Barra do Rio Azul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Meio Ambi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o Meio Ambi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EMPREENDEDOR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LVARÁ DE LICENCIAMENTO DE SERVIÇOS FLORESTAIS </w:t>
      </w:r>
      <w:r>
        <w:rPr>
          <w:rFonts w:cs="Arial" w:ascii="Arial Narrow" w:hAnsi="Arial Narrow"/>
          <w:bCs/>
          <w:sz w:val="20"/>
        </w:rPr>
        <w:t xml:space="preserve">para </w:t>
      </w:r>
      <w:r>
        <w:rPr>
          <w:rFonts w:cs="Arial" w:ascii="Arial Narrow" w:hAnsi="Arial Narrow"/>
          <w:b/>
          <w:sz w:val="20"/>
        </w:rPr>
        <w:t>MANEJO FLORESTAL PARA MANUTENÇÃO DE RODOVIAS E ESTRADAS</w:t>
      </w:r>
    </w:p>
    <w:p>
      <w:pPr>
        <w:pStyle w:val="DadosAutoPreenchimen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o manejo, caso aprovado, respeitará as condições estabelecidas no Alvará de Licenciamento de Serviços Florestais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Assinatura do Representante Legal do Empreendedor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rgo</w:t>
            </w:r>
            <w:r>
              <w:rPr>
                <w:b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CONDIÇÕES  </w:t>
      </w:r>
      <w:r>
        <w:rPr>
          <w:rFonts w:cs="Arial" w:ascii="Arial Narrow" w:hAnsi="Arial Narrow"/>
          <w:b/>
          <w:u w:val="single"/>
        </w:rPr>
        <w:t>GERAIS:</w:t>
      </w:r>
    </w:p>
    <w:p>
      <w:pPr>
        <w:pStyle w:val="DadosAutoPreenchimento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 empreendedor somente poderá executar a supressão da vegetação de posse do Alvará de Licenciamento de Serviços Florestais.</w:t>
      </w:r>
    </w:p>
    <w:p>
      <w:pPr>
        <w:pStyle w:val="DadosAutoPreenchimento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verão ser apresentados os relatórios anuais, com indicação dos manejos realizados, com os volumes de matéria-prima florestal gerados e nº total de mudas de árvores nativas para reposição florestal ou compensação proposta.</w:t>
      </w:r>
    </w:p>
    <w:p>
      <w:pPr>
        <w:pStyle w:val="DadosAutoPreenchimento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 relatório anual deverá conter o projeto de compensação ou de reposição florestal com cronograma de execução, para análise e aprovação do órgão florestal estadual, dentro dos programas florestais em andamento.</w:t>
      </w:r>
    </w:p>
    <w:p>
      <w:pPr>
        <w:pStyle w:val="DadosAutoPreenchimento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 manutenção de rodovias e estradas, a supressão e o transplante de espécies consideradas imunes ao corte, quando necessárias, deverão ser requeridos ao órgão ambiental estadual, em formulário específico.</w:t>
      </w:r>
    </w:p>
    <w:p>
      <w:pPr>
        <w:pStyle w:val="DadosAutoPreenchimento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 instalação ou modificações do traçado original de rodovias e estradas, que necessite corte e supressão de vegetação nativa, incluindo áreas de preservação permanente, deverá ser requerido o respectivo licenciamento florestal.</w:t>
      </w:r>
    </w:p>
    <w:p>
      <w:pPr>
        <w:pStyle w:val="DadosAutoPreenchimento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ATENÇÃO:</w:t>
      </w:r>
    </w:p>
    <w:p>
      <w:pPr>
        <w:pStyle w:val="DadosAutoPreenchiment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O TRANSPORTE REGULAR DAS TORAS E LENHA DE ÁRVORES NATIVAS LICENCIADAS, ATÉ UM CONSUMIDOR/BENEFICIADOR CADASTRADO, SOMENTE DEVERÁ SER REALIZADO PELO “SISTEMA DOF” INFORMATIZADO, COM EMISSÃO DO DOCUMENTO DE ORIGEM FLORESTAL – DOF E NOTA FISCAL POR CARGA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EMPREENDEDOR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S RESPONSÁVEIS TÉCNICOS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4"/>
        <w:gridCol w:w="1419"/>
        <w:gridCol w:w="108"/>
        <w:gridCol w:w="1592"/>
        <w:gridCol w:w="568"/>
        <w:gridCol w:w="2551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8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 para Correspondência.: Rua/Av: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  <w:tr>
        <w:trPr/>
        <w:tc>
          <w:tcPr>
            <w:tcW w:w="4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 xml:space="preserve">  das </w:t>
            </w:r>
            <w:r>
              <w:rPr>
                <w:rFonts w:cs="Arial" w:ascii="Arial Narrow" w:hAnsi="Arial Narrow"/>
              </w:rPr>
              <w:t>Anotações de Responsabilidade Técnica – ART de assistência técnica</w:t>
            </w:r>
          </w:p>
        </w:tc>
        <w:tc>
          <w:tcPr>
            <w:tcW w:w="4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caps w:val="false"/>
          <w:smallCaps w:val="false"/>
          <w:sz w:val="20"/>
        </w:rPr>
      </w:pPr>
      <w:bookmarkStart w:id="0" w:name="OLE_LINK13"/>
      <w:bookmarkEnd w:id="0"/>
      <w:r>
        <w:rPr>
          <w:rFonts w:cs="Arial" w:ascii="Arial Narrow" w:hAnsi="Arial Narrow"/>
          <w:caps w:val="false"/>
          <w:smallCaps w:val="false"/>
          <w:sz w:val="20"/>
        </w:rPr>
        <w:t xml:space="preserve">IDENTIFICAÇÃO da(s) estradas e rodovias e respectivos municípios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51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echo(s) da Estrada / Rodovia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nicípio(s) de abrangência</w:t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bookmarkStart w:id="1" w:name="OLE_LINK13"/>
      <w:bookmarkEnd w:id="1"/>
      <w:r>
        <w:rPr>
          <w:rFonts w:cs="Arial Narrow" w:ascii="Arial Narrow" w:hAnsi="Arial Narrow"/>
          <w:i/>
          <w:iCs/>
        </w:rPr>
        <w:t xml:space="preserve">Observação: </w:t>
      </w:r>
      <w:r>
        <w:rPr>
          <w:rFonts w:cs="Arial" w:ascii="Arial Narrow" w:hAnsi="Arial Narrow"/>
          <w:i/>
          <w:iCs/>
        </w:rPr>
        <w:t>inserir linhas, caso necessário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 xml:space="preserve">cronograma de manutençã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0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NEXO 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to</w:t>
            </w:r>
            <w:r>
              <w:rPr>
                <w:rFonts w:cs="Arial Narrow" w:ascii="Arial Narrow" w:hAnsi="Arial Narrow"/>
              </w:rPr>
              <w:t xml:space="preserve"> preenchido conforme página inicial deste formulári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</w:t>
            </w:r>
            <w:r>
              <w:rPr>
                <w:rFonts w:cs="Arial Narrow" w:ascii="Arial Narrow" w:hAnsi="Arial Narrow"/>
                <w:sz w:val="20"/>
              </w:rPr>
              <w:t xml:space="preserve"> do empreendedo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</w:rPr>
              <w:t xml:space="preserve">, comprovante do recolhimento da Taxa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2" w:name="OLE_LINK21"/>
            <w:bookmarkStart w:id="3" w:name="OLE_LINK21"/>
            <w:bookmarkEnd w:id="3"/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u w:val="single"/>
              </w:rPr>
              <w:t>Laudo quali-quantitativo da vegetação a ser suprimida</w:t>
            </w:r>
            <w:r>
              <w:rPr>
                <w:rFonts w:cs="Arial Narrow" w:ascii="Arial Narrow" w:hAnsi="Arial Narrow"/>
              </w:rPr>
              <w:t xml:space="preserve">, indicando estágios sucessionais,  área total de manejo da vegetação e necessidade de intervenções em áreas consideradas de preservação permanente,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datado e assinado</w:t>
            </w:r>
            <w:r>
              <w:rPr>
                <w:rFonts w:cs="Arial Narrow" w:ascii="Arial Narrow" w:hAnsi="Arial Narrow"/>
              </w:rPr>
              <w:t xml:space="preserve"> por responsável técnic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Anotação de Responsabilidade Técnica</w:t>
            </w:r>
            <w:r>
              <w:rPr>
                <w:rFonts w:cs="Arial Narrow" w:ascii="Arial Narrow" w:hAnsi="Arial Narrow"/>
                <w:sz w:val="20"/>
              </w:rPr>
              <w:t xml:space="preserve"> (ART) de laudo, projeto e execução da reposição florestal e assistência técnic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lanta de localização</w:t>
            </w:r>
            <w:r>
              <w:rPr>
                <w:rFonts w:cs="Arial Narrow" w:ascii="Arial Narrow" w:hAnsi="Arial Narrow"/>
                <w:sz w:val="20"/>
              </w:rPr>
              <w:t xml:space="preserve"> do trecho ou estrada, indicando locais onde haverá necessidade de podas, áreas de supressão por estágio sucessional (Resolução CONAMA nº 33/94) ou de árvores isoladas, com pontos georreferenciados (coordenadas geográficas – graus decimais dd.dddddº),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 Narrow" w:hAnsi="Arial Narrow"/>
          <w:bCs/>
          <w:u w:val="single"/>
        </w:rPr>
        <w:t>EM TODOS OS CASOS APRESENTAÇÃO DO Comprovante do Recibo de Inscrição do Cadastro Ambiental Rura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5:00Z</dcterms:created>
  <dc:creator>.</dc:creator>
  <dc:description/>
  <cp:keywords/>
  <dc:language>en-US</dc:language>
  <cp:lastModifiedBy>Admin</cp:lastModifiedBy>
  <dcterms:modified xsi:type="dcterms:W3CDTF">2020-09-09T15:10:00Z</dcterms:modified>
  <cp:revision>3</cp:revision>
  <dc:subject/>
  <dc:title>ROTEIRO PARA REQUERIMENTO DE MANEJO FLORESTAL PARA MANUTENÇÃO DE REDES DE ENERGIA ELÉTRICA</dc:title>
</cp:coreProperties>
</file>