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92"/>
      </w:tblGrid>
      <w:tr>
        <w:trPr>
          <w:trHeight w:val="22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0720" cy="19888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ULÁRIO PARA AUTORIZAÇÃO PARA SUPRESSÃO, PODAS OU TRANSPLANTES DE ÁRVORES NATIVAS CONSIDERADAS IMUNES AO CORTE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itura Municipal de Barra do Rio Azul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rtamento de Meio Ambi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epartamento do Meio Ambiente – Barra do Rio Azul - RS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, PROPRIETÁRIO DO IMÓVEL, abaixo identifica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0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 / Razão Social *: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CNPJ n.º*: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equer análise das informações anexas para solicitação d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" w:hAnsi="Arial"/>
          <w:b/>
        </w:rPr>
        <w:t xml:space="preserve">AUTORIZAÇÃO </w:t>
      </w:r>
      <w:r>
        <w:rPr>
          <w:rFonts w:cs="Arial" w:ascii="Arial Narrow" w:hAnsi="Arial Narrow"/>
          <w:bCs/>
        </w:rPr>
        <w:t xml:space="preserve">para a atividade </w:t>
      </w:r>
      <w:r>
        <w:rPr>
          <w:rFonts w:cs="Arial" w:ascii="Arial Narrow" w:hAnsi="Arial Narrow"/>
        </w:rPr>
        <w:t xml:space="preserve">de </w:t>
      </w:r>
      <w:r>
        <w:rPr>
          <w:rFonts w:cs="Arial" w:ascii="Arial" w:hAnsi="Arial"/>
          <w:b/>
        </w:rPr>
        <w:t>MANEJO DE ÁRVORE(S) CONSIDERADA(S) IMUNE(S) AO CORTE PELA LEGISLAÇÃO VIGENTE</w:t>
      </w:r>
      <w:r>
        <w:rPr>
          <w:rFonts w:cs="Arial" w:ascii="Arial Narrow" w:hAnsi="Arial Narrow"/>
        </w:rPr>
        <w:t xml:space="preserve"> em área de sua propriedade, tendo como base os dados abai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>inform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60" w:after="60"/>
        <w:ind w:right="96" w:hanging="0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  <w:t>Declaro, que não possuo débitos oriundos de infrações ambientais ou de reposição florestal obrigatória junto aos órgãos ambientais competentes e que o manejo, caso aprovado, respeitarei o estabelecido na Autorização Florestal.</w:t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Normal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Barra do Rio Azul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PF</w:t>
            </w:r>
            <w:r>
              <w:rPr>
                <w:b/>
                <w:bCs/>
                <w:i w:val="false"/>
                <w:iCs/>
                <w:color w:val="FF0000"/>
                <w:sz w:val="20"/>
              </w:rPr>
              <w:t>*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  <w:u w:val="single"/>
        </w:rPr>
        <w:t>Observação:</w:t>
      </w:r>
      <w:r>
        <w:rPr>
          <w:rFonts w:cs="Arial" w:ascii="Arial Narrow" w:hAnsi="Arial Narrow"/>
          <w:sz w:val="20"/>
        </w:rPr>
        <w:t xml:space="preserve"> Caso seja assinado por terceiros, este requerimento deverá ser acompanhado de Procuração Simples para esta finalidade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bookmarkStart w:id="0" w:name="OLE_LINK4"/>
      <w:bookmarkEnd w:id="0"/>
      <w:r>
        <w:rPr>
          <w:rFonts w:cs="Arial" w:ascii="Arial Narrow" w:hAnsi="Arial Narrow"/>
          <w:b/>
          <w:u w:val="single"/>
        </w:rPr>
        <w:t>ORIENTAÇÃO PARA O PREENCHIMENTO DESTE FORMULÁRIO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s os campos do formulário deverão ser preenchido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r toda a documentação solicitada no Anexo I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órgão florestal poderá solicitar estudos complementares e documentação adicional quando julgar necessário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1" w:name="OLE_LINK4"/>
      <w:bookmarkEnd w:id="1"/>
      <w:r>
        <w:rPr/>
        <w:t>IDENTIFICAÇÃO DO PROPRIETÁRIO(S) DO IMÓVEL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469"/>
      </w:tblGrid>
      <w:tr>
        <w:trPr/>
        <w:tc>
          <w:tcPr>
            <w:tcW w:w="91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1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*nº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2" w:name="OLE_LINK34"/>
      <w:bookmarkEnd w:id="2"/>
      <w:r>
        <w:rPr/>
        <w:t>REPRESENTANTE LEGAL (SE HOUVER)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134"/>
        <w:gridCol w:w="851"/>
        <w:gridCol w:w="2469"/>
      </w:tblGrid>
      <w:tr>
        <w:trPr/>
        <w:tc>
          <w:tcPr>
            <w:tcW w:w="9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*nº:</w:t>
            </w:r>
          </w:p>
        </w:tc>
      </w:tr>
      <w:tr>
        <w:trPr/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3" w:name="OLE_LINK34"/>
      <w:bookmarkEnd w:id="3"/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3.1. Quanto ao tipo: 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1719"/>
        <w:gridCol w:w="1719"/>
      </w:tblGrid>
      <w:tr>
        <w:trPr/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ban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ral</w:t>
            </w:r>
          </w:p>
        </w:tc>
      </w:tr>
      <w:tr>
        <w:trPr/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0_4160342708"/>
            <w:bookmarkStart w:id="5" w:name="__Fieldmark__0_4160342708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1_4160342708"/>
            <w:bookmarkStart w:id="7" w:name="__Fieldmark__1_4160342708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dade Privad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2_4160342708"/>
            <w:bookmarkStart w:id="9" w:name="__Fieldmark__2_4160342708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3_4160342708"/>
            <w:bookmarkStart w:id="11" w:name="__Fieldmark__3_4160342708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de Posse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4_4160342708"/>
            <w:bookmarkStart w:id="13" w:name="__Fieldmark__4_4160342708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5_4160342708"/>
            <w:bookmarkStart w:id="15" w:name="__Fieldmark__5_4160342708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/>
        <w:t>3.2. Dados da propriedade (exceto quanto área pública ou servidão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ção do imóvel INCR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Cartório de Registro de Imóvei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omarca do Município d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16" w:name="OLE_LINK11"/>
            <w:bookmarkEnd w:id="16"/>
            <w:r>
              <w:rPr>
                <w:rFonts w:cs="Arial" w:ascii="Arial Narrow" w:hAnsi="Arial Narrow"/>
              </w:rPr>
              <w:t>Área total registrad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bookmarkStart w:id="17" w:name="OLE_LINK8"/>
      <w:bookmarkEnd w:id="17"/>
      <w:r>
        <w:rPr>
          <w:rFonts w:cs="Arial" w:ascii="Arial Narrow" w:hAnsi="Arial Narrow"/>
          <w:b/>
          <w:bCs/>
        </w:rPr>
        <w:t>3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18" w:name="OLE_LINK16"/>
            <w:bookmarkStart w:id="19" w:name="OLE_LINK16"/>
            <w:bookmarkEnd w:id="19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3.3. Quanto às coordenadas geográficas: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o das coordenadas geográficas: em </w:t>
      </w:r>
      <w:r>
        <w:rPr>
          <w:rFonts w:cs="Arial Narrow" w:ascii="Arial Narrow" w:hAnsi="Arial Narrow"/>
          <w:b/>
          <w:bCs/>
        </w:rPr>
        <w:t>graus decimais</w:t>
      </w:r>
      <w:r>
        <w:rPr>
          <w:rFonts w:cs="Arial Narrow" w:ascii="Arial Narrow" w:hAnsi="Arial Narrow"/>
        </w:rPr>
        <w:t>, com, no mínimo, 5 (cinco) casas após o ponto no sistema geodésico (</w:t>
      </w:r>
      <w:r>
        <w:rPr>
          <w:rFonts w:cs="Arial Narrow" w:ascii="Arial Narrow" w:hAnsi="Arial Narrow"/>
          <w:b/>
          <w:bCs/>
        </w:rPr>
        <w:t>Datum) SIRGAS 2000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Exemplo de leitura:</w:t>
        <w:tab/>
        <w:tab/>
        <w:tab/>
        <w:tab/>
      </w:r>
      <w:r>
        <w:rPr/>
        <w:t>Somente graus (dd.dddddº)</w:t>
      </w:r>
    </w:p>
    <w:tbl>
      <w:tblPr>
        <w:tblW w:w="40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149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20" w:name="OLE_LINK2"/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  <w:bookmarkEnd w:id="20"/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para a medição deverá, obrigatoriamente, estar dentro da área do empreendiment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921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Lat/Long)  no Sistema Geodésico, SIRGAS 2000 em </w:t>
            </w:r>
            <w:r>
              <w:rPr>
                <w:rFonts w:cs="Arial Narrow" w:ascii="Arial Narrow" w:hAnsi="Arial Narrow"/>
                <w:b/>
                <w:bCs/>
              </w:rPr>
              <w:t xml:space="preserve">graus decimais (hd,ddddddº)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DadosAutoPreenchimento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Cs/>
          <w:caps w:val="false"/>
          <w:smallCaps w:val="false"/>
          <w:sz w:val="20"/>
        </w:rPr>
        <w:t>DADOS DA VEGETAÇÃO A SER MANEJADA</w:t>
      </w:r>
    </w:p>
    <w:p>
      <w:pPr>
        <w:pStyle w:val="Normal"/>
        <w:autoSpaceDE w:val="false"/>
        <w:jc w:val="both"/>
        <w:rPr/>
      </w:pPr>
      <w:r>
        <w:rPr/>
        <w:t>4.1. As árvores requeridas para supressão, transplante ou poda deverão ser identificadas conforme a tabela abaixo: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60"/>
        <w:gridCol w:w="1545"/>
        <w:gridCol w:w="2103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um da espécie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Científico: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metros):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âmetro a altura do peito –DA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em metros):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21" w:name="_Hlk234730679"/>
            <w:bookmarkStart w:id="22" w:name="OLE_LINK29"/>
            <w:bookmarkStart w:id="23" w:name="OLE_LINK28"/>
            <w:bookmarkEnd w:id="21"/>
            <w:bookmarkEnd w:id="22"/>
            <w:bookmarkEnd w:id="23"/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>4.2. Volume Tot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260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24" w:name="OLE_LINK30"/>
            <w:bookmarkEnd w:id="24"/>
            <w:r>
              <w:rPr>
                <w:rFonts w:cs="Arial Narrow" w:ascii="Arial Narrow" w:hAnsi="Arial Narrow"/>
              </w:rPr>
              <w:t>Volume Total Aproximado de TORA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(S) CÚBICO(S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lume Total </w:t>
            </w:r>
            <w:bookmarkStart w:id="25" w:name="OLE_LINK9"/>
            <w:r>
              <w:rPr>
                <w:rFonts w:cs="Arial Narrow" w:ascii="Arial Narrow" w:hAnsi="Arial Narrow"/>
              </w:rPr>
              <w:t xml:space="preserve">Aproximado </w:t>
            </w:r>
            <w:bookmarkEnd w:id="25"/>
            <w:r>
              <w:rPr>
                <w:rFonts w:cs="Arial Narrow" w:ascii="Arial Narrow" w:hAnsi="Arial Narrow"/>
              </w:rPr>
              <w:t>de LENH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ÉREO(S)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bCs/>
        </w:rPr>
        <w:t>NO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ESTÉREO: medida de volume para lenha, equivalente a um metro cúbico (em pilha).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bookmarkStart w:id="26" w:name="OLE_LINK12"/>
      <w:bookmarkEnd w:id="26"/>
      <w:r>
        <w:rPr>
          <w:rFonts w:cs="Arial" w:ascii="Arial Narrow" w:hAnsi="Arial Narrow"/>
          <w:sz w:val="20"/>
        </w:rPr>
        <w:t>4.3</w:t>
      </w:r>
      <w:r>
        <w:rPr>
          <w:rFonts w:cs="Arial" w:ascii="Arial Narrow" w:hAnsi="Arial Narrow"/>
          <w:bCs/>
          <w:caps w:val="false"/>
          <w:smallCaps w:val="false"/>
          <w:sz w:val="20"/>
        </w:rPr>
        <w:t>. Característica(s) do(s) indivíduo(s) - MARCAR com ( X )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41"/>
        <w:gridCol w:w="6992"/>
      </w:tblGrid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rrência isolada</w:t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m estado fitossanitário</w:t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ficado(s) por fenômenos naturais</w:t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vitalizado(s)</w:t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co de queda com danos ao patrimônio e à integridade física de transeuntes</w:t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ando danos continuados ao patrimônio</w:t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da(s) em área considerada de preservação permanente, associada a curso d’água ou banhado</w:t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da(s) em área pública</w:t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 especificar</w:t>
            </w:r>
          </w:p>
        </w:tc>
        <w:tc>
          <w:tcPr>
            <w:tcW w:w="6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4</w:t>
      </w:r>
      <w:r>
        <w:rPr>
          <w:rFonts w:cs="Arial" w:ascii="Arial Narrow" w:hAnsi="Arial Narrow"/>
          <w:bCs/>
          <w:caps w:val="false"/>
          <w:smallCaps w:val="false"/>
          <w:sz w:val="20"/>
        </w:rPr>
        <w:t>. Manejo Requerido - MARCAR com ( X ):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656"/>
      </w:tblGrid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PRESSÃO</w:t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  <w:bookmarkStart w:id="27" w:name="OLE_LINK24"/>
            <w:bookmarkStart w:id="28" w:name="OLE_LINK24"/>
            <w:bookmarkEnd w:id="28"/>
          </w:p>
        </w:tc>
        <w:tc>
          <w:tcPr>
            <w:tcW w:w="865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dicionantes – Reposição Obrigatória:</w:t>
            </w:r>
          </w:p>
        </w:tc>
      </w:tr>
      <w:tr>
        <w:trPr/>
        <w:tc>
          <w:tcPr>
            <w:tcW w:w="676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</w:rPr>
              <w:t xml:space="preserve">Plantio e manutenção de 15 mudas da mesma espécie, por indivíduo suprimido </w:t>
            </w:r>
          </w:p>
        </w:tc>
      </w:tr>
      <w:tr>
        <w:trPr/>
        <w:tc>
          <w:tcPr>
            <w:tcW w:w="676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86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</w:rPr>
              <w:t xml:space="preserve">Prazo de plantio: até um ano após a emissão da autorização florestal </w:t>
            </w:r>
          </w:p>
        </w:tc>
      </w:tr>
      <w:tr>
        <w:trPr/>
        <w:tc>
          <w:tcPr>
            <w:tcW w:w="676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865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Apresentar relatórios anuais da situação do plantio e manutenção até a efetiva medra das mudas plantadas, assinados pelo responsável técnico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"/>
        <w:gridCol w:w="4324"/>
        <w:gridCol w:w="4286"/>
        <w:gridCol w:w="23"/>
      </w:tblGrid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RANSPLAN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forme o número de árvores a serem transplantadas: </w:t>
            </w:r>
          </w:p>
        </w:tc>
        <w:tc>
          <w:tcPr>
            <w:tcW w:w="43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33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dicionantes:</w:t>
            </w:r>
          </w:p>
        </w:tc>
      </w:tr>
      <w:tr>
        <w:trPr/>
        <w:tc>
          <w:tcPr>
            <w:tcW w:w="699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33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 Narrow" w:ascii="Arial Narrow" w:hAnsi="Arial Narrow"/>
              </w:rPr>
              <w:t>Apresentar relatórios semestrais até a comprovação da pega, assinado por responsável técnic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633"/>
      </w:tblGrid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ODAS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 xml:space="preserve">IDENTIFICAÇÃO DO RESPONSÁVEl TÉCNICO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3"/>
        <w:gridCol w:w="142"/>
        <w:gridCol w:w="1699"/>
        <w:gridCol w:w="426"/>
        <w:gridCol w:w="47"/>
        <w:gridCol w:w="946"/>
        <w:gridCol w:w="1558"/>
        <w:gridCol w:w="102"/>
        <w:gridCol w:w="39"/>
        <w:gridCol w:w="568"/>
        <w:gridCol w:w="2696"/>
      </w:tblGrid>
      <w:tr>
        <w:trPr>
          <w:trHeight w:val="443" w:hRule="atLeast"/>
        </w:trPr>
        <w:tc>
          <w:tcPr>
            <w:tcW w:w="935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/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 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ART </w:t>
            </w:r>
            <w:r>
              <w:rPr>
                <w:rFonts w:cs="Arial" w:ascii="Arial Narrow" w:hAnsi="Arial Narrow"/>
              </w:rPr>
              <w:t>de projeto e execução</w:t>
            </w:r>
            <w:r>
              <w:rPr>
                <w:rFonts w:cs="Arial Narrow" w:ascii="Arial Narrow" w:hAnsi="Arial Narrow"/>
              </w:rPr>
              <w:t xml:space="preserve"> nº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: </w:t>
            </w:r>
          </w:p>
        </w:tc>
        <w:tc>
          <w:tcPr>
            <w:tcW w:w="53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:</w:t>
            </w:r>
          </w:p>
        </w:tc>
      </w:tr>
      <w:tr>
        <w:trPr>
          <w:cantSplit w:val="true"/>
        </w:trPr>
        <w:tc>
          <w:tcPr>
            <w:tcW w:w="2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/>
        <w:tc>
          <w:tcPr>
            <w:tcW w:w="2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Fax: (   )</w:t>
            </w:r>
          </w:p>
        </w:tc>
        <w:tc>
          <w:tcPr>
            <w:tcW w:w="33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</w:tr>
      <w:tr>
        <w:trPr/>
        <w:tc>
          <w:tcPr>
            <w:tcW w:w="935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935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: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</w:t>
            </w:r>
          </w:p>
        </w:tc>
        <w:tc>
          <w:tcPr>
            <w:tcW w:w="34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SubItem4Nivel2"/>
        <w:spacing w:before="0" w:after="0"/>
        <w:outlineLvl w:val="9"/>
        <w:rPr>
          <w:rFonts w:ascii="Arial Narrow" w:hAnsi="Arial Narrow" w:cs="Arial"/>
          <w:b/>
          <w:b/>
          <w:bCs/>
          <w:sz w:val="16"/>
          <w:szCs w:val="22"/>
        </w:rPr>
      </w:pPr>
      <w:r>
        <w:rPr>
          <w:rFonts w:cs="Arial" w:ascii="Arial Narrow" w:hAnsi="Arial Narrow"/>
          <w:b/>
          <w:bCs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 I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no setor de triagem junto com os demais documentos abaixo listados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erimento preenchido conforme página inicial deste formulário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20" w:after="2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20" w:after="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pia do Cartão do CNPJ/CPF do proprietário, do empreendedor e do representante legal, quando houver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20" w:after="2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u w:val="single"/>
              </w:rPr>
              <w:t>Guia de Arrecadação</w:t>
            </w:r>
            <w:r>
              <w:rPr>
                <w:rFonts w:cs="Arial Narrow" w:ascii="Arial Narrow" w:hAnsi="Arial Narrow"/>
              </w:rPr>
              <w:t xml:space="preserve"> – GA original, comprovante do recolhimento da Taxa 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 xml:space="preserve">Observaçõ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before="20" w:after="20"/>
              <w:ind w:left="397" w:hanging="142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os casos de Posse a Justo Título e Posse por Simples Ocupação, o requerente deverá apresentar como comprovante da posse do imóvel: Cópia do Certificado de Cadastro de Imóvel Rural – CCIR do INCRA e comprovante de pagamento do último ITR (ano anterior). </w:t>
            </w:r>
          </w:p>
          <w:p>
            <w:pPr>
              <w:pStyle w:val="DadosAutoPreenchimento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autoSpaceDE w:val="false"/>
              <w:spacing w:before="20" w:after="20"/>
              <w:ind w:left="397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Em caso de inexistência de um dos documentos, deverá ser apresentado Declaração de Posse expedida pela Prefeitura Municipal, conforme Instrução Normativa DEFAP/SEMA Nº 02/2006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20" w:after="2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20" w:after="20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Normal"/>
              <w:spacing w:before="20" w:after="20"/>
              <w:ind w:left="360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>Mapa, se existente, ou croqui da propriedade com localização das árvores a serem manejadas (com coordenadas UTM/DATUM – SAD 69 ou Geográficas: latitude/longitude em grau, minutos e segundos), com data e assinatura do profissional responsável pela ART.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20" w:after="20"/>
              <w:rPr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Fotografias</w:t>
            </w:r>
            <w:r>
              <w:rPr>
                <w:rFonts w:cs="Arial" w:ascii="Arial Narrow" w:hAnsi="Arial Narrow"/>
                <w:bCs/>
              </w:rPr>
              <w:t xml:space="preserve"> ilustrativas da vegetação a ser manejada, quando possível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20" w:after="20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7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Anotação de Responsabilidade Técnica</w:t>
            </w:r>
            <w:r>
              <w:rPr>
                <w:rFonts w:cs="Arial" w:ascii="Arial Narrow" w:hAnsi="Arial Narrow"/>
                <w:bCs/>
              </w:rPr>
              <w:t xml:space="preserve"> – ART de profissional habilitado de elaboração do Laudo Técnico e assistência técnica para o manejo, incluindo a reposição florestal obrigatória, no caso de necessidade supressão.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0" w:after="20"/>
              <w:jc w:val="center"/>
              <w:rPr>
                <w:rFonts w:ascii="Arial Narrow" w:hAnsi="Arial Narrow" w:cs="Times New Roman"/>
                <w:u w:val="single"/>
              </w:rPr>
            </w:pPr>
            <w:r>
              <w:rPr>
                <w:rFonts w:cs="Times New Roman" w:ascii="Arial Narrow" w:hAnsi="Arial Narrow"/>
              </w:rPr>
              <w:t>No caso de SUPRESSÃO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20" w:after="20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8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caso de supressão, por inviabilidade de transplante, quando a medida for imprescindível à execução de obras, sem alternativa locacional menos impactante, apresentar cópia da respectiva Declaração de Utilidade Pública ou de Interesse Social emitida pelo Poder Executivo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20" w:after="20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9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</w:rPr>
              <w:t xml:space="preserve">Mapa ou croqui com indicação do local de reposição florestal, com coordenadas geográficas ou </w:t>
            </w:r>
            <w:r>
              <w:rPr>
                <w:rFonts w:cs="Arial" w:ascii="Arial Narrow" w:hAnsi="Arial Narrow"/>
                <w:bCs/>
              </w:rPr>
              <w:t>UTM/DATUM – SIRGAS 20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No caso de TRANSPLANTE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20" w:after="20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0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pa ou croqui com indicação dos locais indicados para os transplantes, com coordenadas geográficas ou </w:t>
            </w:r>
            <w:r>
              <w:rPr>
                <w:rFonts w:cs="Arial" w:ascii="Arial Narrow" w:hAnsi="Arial Narrow"/>
                <w:bCs/>
              </w:rPr>
              <w:t>UTM/DATUM – SAD 69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20" w:after="20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1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20" w:after="20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</w:rPr>
              <w:t>Descrição da metodologia de transplante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No caso de PODAS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20" w:after="20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2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ição da metodologia de podas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20" w:after="20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3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</w:rPr>
              <w:t>Tratamentos fitossanitários indicados</w:t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  <w:t>EM TODOS OS CASOS APRESENTAÇÃO DO Comprovante do Recibo de Inscrição do Cadastro Ambiental Rural</w:t>
      </w:r>
    </w:p>
    <w:sectPr>
      <w:type w:val="nextPage"/>
      <w:pgSz w:w="11906" w:h="16838"/>
      <w:pgMar w:left="1260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4:00Z</dcterms:created>
  <dc:creator>.</dc:creator>
  <dc:description/>
  <cp:keywords/>
  <dc:language>en-US</dc:language>
  <cp:lastModifiedBy>Admin</cp:lastModifiedBy>
  <dcterms:modified xsi:type="dcterms:W3CDTF">2020-09-09T15:10:00Z</dcterms:modified>
  <cp:revision>3</cp:revision>
  <dc:subject/>
  <dc:title>FORMULÁRIO PARA REQUERIMENTO DE AUTORIZAÇÃO DE SUPRESSÃO, MANEJO DE PODAS OU TRANSPLANTES DE ÁRVORES NATIVAS CONSIDERADAS IMUNES AO CORTE</dc:title>
</cp:coreProperties>
</file>