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36093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ULÁRIO de alvará para SUPRESSÃO DE VEGETAÇÃO NATIVA EM ESTÁGIO MÉDIO DE REGENERAÇÃO NATUR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FEITURA MUNICIPAL DE BARRA DO RIO AZUL</w:t>
              <w:br/>
              <w:t>DEPARTAMENTO DE MEIO AMBIENT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</w:rPr>
        <w:t>ESTA MODALIDADE DE LICENCIAMENTO FLORESTAL É EXCLUSIVA PARA PEQUENOS PRODUTORES RURAIS E POPULAÇÕES TRADICIONAIS, QUANDO IMPRESCINDÍVEL À SUBSISTÊNCIA FAMILIAR, NO LIMITE MÁXIMO DE 2 (DOIS) HECTARES, CONFORME LEGISLAÇÃO VIGEN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de Barra do Rio Azul -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0" w:name="OLE_LINK6"/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 xml:space="preserve">SUPRESSÃO </w:t>
      </w:r>
      <w:bookmarkEnd w:id="0"/>
      <w:r>
        <w:rPr>
          <w:rFonts w:cs="Arial" w:ascii="Arial Narrow" w:hAnsi="Arial Narrow"/>
        </w:rPr>
        <w:t>DE VEGETAÇÃO NATIVA EM ESTÁGIO MÉDIO DE REGENERAÇÃ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o proprietário ou posseiro enquadra-se como pequeno produtor rural, conforme legislação vigente:  “aquele que, residindo na zona rural, detenha a posse de gleba rural não superior a 50 (cinqüenta) hectares, explorando-a 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1" w:name="OLE_LINK7"/>
      <w:bookmarkStart w:id="2" w:name="OLE_LINK4"/>
      <w:bookmarkEnd w:id="1"/>
      <w:r>
        <w:rPr>
          <w:rFonts w:cs="Arial" w:ascii="Arial Narrow" w:hAnsi="Arial Narrow"/>
        </w:rPr>
        <w:t xml:space="preserve">Declaro, para os devidos fins, que </w:t>
      </w:r>
      <w:bookmarkEnd w:id="2"/>
      <w:r>
        <w:rPr>
          <w:rFonts w:cs="Arial" w:ascii="Arial Narrow" w:hAnsi="Arial Narrow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OLE_LINK7"/>
      <w:bookmarkStart w:id="4" w:name="OLE_LINK7"/>
      <w:bookmarkEnd w:id="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atividade na área de manejo é imprescindível à subsistência familiar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5" w:name="OLE_LINK5"/>
      <w:bookmarkEnd w:id="5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6" w:name="OLE_LINK5"/>
      <w:bookmarkStart w:id="7" w:name="OLE_LINK5"/>
      <w:bookmarkEnd w:id="7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8" w:name="OLE_LINK34"/>
      <w:bookmarkEnd w:id="8"/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9" w:name="OLE_LINK34"/>
      <w:bookmarkEnd w:id="9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DadosAutoPreenchimento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10" w:name="OLE_LINK11"/>
            <w:bookmarkEnd w:id="10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11" w:name="OLE_LINK8"/>
      <w:bookmarkEnd w:id="11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2" w:name="OLE_LINK16"/>
            <w:bookmarkStart w:id="13" w:name="OLE_LINK16"/>
            <w:bookmarkEnd w:id="13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14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14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15" w:name="OLE_LINK10"/>
      <w:bookmarkEnd w:id="15"/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6" w:name="OLE_LINK10"/>
      <w:bookmarkStart w:id="17" w:name="OLE_LINK10"/>
      <w:bookmarkEnd w:id="1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8" w:name="OLE_LINK15"/>
      <w:bookmarkStart w:id="19" w:name="OLE_LINK12"/>
      <w:bookmarkStart w:id="20" w:name="OLE_LINK15"/>
      <w:bookmarkStart w:id="21" w:name="OLE_LINK12"/>
      <w:bookmarkEnd w:id="20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22" w:name="OLE_LINK12"/>
      <w:r>
        <w:rPr/>
        <w:t xml:space="preserve">3.4. </w:t>
      </w:r>
      <w:bookmarkEnd w:id="22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76"/>
      </w:tblGrid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3" w:name="OLE_LINK14"/>
            <w:r>
              <w:rPr>
                <w:rFonts w:cs="Arial Narrow" w:ascii="Arial Narrow" w:hAnsi="Arial Narrow"/>
              </w:rPr>
              <w:t>(......)</w:t>
            </w:r>
            <w:bookmarkEnd w:id="23"/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24" w:name="OLE_LINK15"/>
      <w:bookmarkStart w:id="25" w:name="OLE_LINK15"/>
      <w:bookmarkEnd w:id="25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6" w:name="OLE_LINK9"/>
      <w:bookmarkEnd w:id="26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4.1. Quanto à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27" w:name="OLE_LINK13"/>
            <w:bookmarkEnd w:id="27"/>
            <w:r>
              <w:rPr>
                <w:rFonts w:cs="Arial Narrow" w:ascii="Arial Narrow" w:hAnsi="Arial Narrow"/>
                <w:b/>
                <w:bCs/>
              </w:rPr>
              <w:t>4.2. Área Total Proposta para  Corte e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4.3. Nome das principais espécies vegetais existente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8" w:name="OLE_LINK9"/>
      <w:bookmarkStart w:id="29" w:name="OLE_LINK9"/>
      <w:bookmarkEnd w:id="29"/>
    </w:p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5.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30" w:name="OLE_LINK17"/>
            <w:bookmarkEnd w:id="30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  <w:bookmarkStart w:id="31" w:name="OLE_LINK30"/>
      <w:bookmarkStart w:id="32" w:name="OLE_LINK29"/>
      <w:bookmarkStart w:id="33" w:name="OLE_LINK30"/>
      <w:bookmarkStart w:id="34" w:name="OLE_LINK29"/>
      <w:bookmarkEnd w:id="34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35" w:name="OLE_LINK30"/>
      <w:r>
        <w:rPr/>
        <w:t>MEDIDAS PROPOSTAS DE COMPENSAÇÃO FLORESTAL</w:t>
      </w:r>
      <w:bookmarkEnd w:id="35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701"/>
        <w:gridCol w:w="1276"/>
        <w:gridCol w:w="3544"/>
      </w:tblGrid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bookmarkStart w:id="36" w:name="_Hlk234911990"/>
            <w:bookmarkStart w:id="37" w:name="OLE_LINK22"/>
            <w:bookmarkStart w:id="38" w:name="OLE_LINK21"/>
            <w:bookmarkEnd w:id="36"/>
            <w:bookmarkEnd w:id="37"/>
            <w:bookmarkEnd w:id="38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 Florest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CRONOGRAMA DE EXECUÇÃ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"/>
        <w:gridCol w:w="130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"/>
        <w:gridCol w:w="9186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mprovante de pagamento da taxa municipal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referente ao inventário fitossociológico da área a ser manejada, do mapeamento e de projeto e execução das compensações ambientai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 Narrow" w:ascii="Arial Narrow" w:hAnsi="Arial Narrow"/>
              </w:rPr>
              <w:t>Laudo técnico de avaliação da área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,  com data e assinatura do responsável técnico</w:t>
            </w:r>
            <w:r>
              <w:rPr>
                <w:rFonts w:cs="Arial Narrow" w:ascii="Arial Narrow" w:hAnsi="Arial Narrow"/>
              </w:rPr>
              <w:t>, contendo as seguintes informaçõ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da propriedade 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ntário fitossociológico da área a ser manejada, determinando os estágios de regeneração (sucessionais) da vegetação nativa, conforme Resolução do CONAMA nº 33/94, caracterizando a fitofisionomia vegetal elaborado com metodologia e suficiência amostral adequad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qualitativo e quantitativo da vegetação proposta para supressã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Metodologias de coleta e análise dos dados de camp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Mapa, se existente, ou croqui da propriedade, com localização da área de manejo proposto para a supressão (com coordenadas geográficas dos vértices da área objeto de supressão de vegetação - latitude/longitude em grau, minutos e segundos ou UTM/DATUM – SIRGAS 2000), dos locais para reposição florestal obrigatória e demais medidas de compensação, </w:t>
            </w:r>
            <w:r>
              <w:rPr>
                <w:rFonts w:cs="Arial" w:ascii="Arial Narrow" w:hAnsi="Arial Narrow"/>
                <w:b/>
                <w:i/>
                <w:iCs/>
                <w:u w:val="single"/>
              </w:rPr>
              <w:t xml:space="preserve">com data e assinatura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do responsável técnic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0" w:after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bookmarkStart w:id="39" w:name="OLE_LINK19"/>
            <w:bookmarkEnd w:id="39"/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Proposta para delimitação da área de Reserva Legal</w:t>
            </w:r>
            <w:r>
              <w:rPr>
                <w:rFonts w:cs="Arial" w:ascii="Arial Narrow" w:hAnsi="Arial Narrow"/>
                <w:bCs/>
              </w:rPr>
              <w:t xml:space="preserve">, conforme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/>
                <w:caps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Recibo de Inscrição no Cadastro Ambiental Rur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</w:tbl>
    <w:p>
      <w:pPr>
        <w:pStyle w:val="Textodecomentrio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.</dc:creator>
  <dc:description/>
  <cp:keywords/>
  <dc:language>en-US</dc:language>
  <cp:lastModifiedBy>Admin</cp:lastModifiedBy>
  <dcterms:modified xsi:type="dcterms:W3CDTF">2020-09-09T15:07:00Z</dcterms:modified>
  <cp:revision>3</cp:revision>
  <dc:subject/>
  <dc:title>FORMULÁRIO PARA LICENCIAMENTO DE CORTE RASO DE VEGETAÇÃO NATIVA PARA USO AGROPECUÁRIO:</dc:title>
</cp:coreProperties>
</file>